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right"/>
              <w:rPr>
                <w:sz w:val="42"/>
              </w:rPr>
            </w:pPr>
            <w:r>
              <w:rPr>
                <w:sz w:val="42"/>
              </w:rPr>
              <w:t>BÆRUM KOMMUNE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NEHAGEKONTORET</w:t>
            </w:r>
          </w:p>
          <w:p>
            <w:pPr>
              <w:pStyle w:val="Header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Informasjon om barnehagelovens krav til styrer og pedagogiske veileder i familiebarnehager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Forskrift om familiebarnehager, § 5. Pedagogisk veiledning heter det: </w:t>
      </w:r>
    </w:p>
    <w:p>
      <w:pPr>
        <w:pStyle w:val="Normal"/>
        <w:autoSpaceDE w:val="false"/>
        <w:rPr/>
      </w:pPr>
      <w:r>
        <w:rPr>
          <w:color w:val="000000"/>
        </w:rPr>
        <w:t>”</w:t>
      </w:r>
      <w:r>
        <w:rPr>
          <w:color w:val="000000"/>
        </w:rPr>
        <w:t xml:space="preserve">I familiebarnehager skal det gis pedagogisk veiledning til assistenten i det enkelte hjem i barnehagens åpningstid. Den pedagogiske veiledningen skal gis av utdannet barnehagelærer. Likeverdig med barnehagelærerutdanning er annen treårig pedagogisk utdanning på høgskolenivå med videreutdanning i barnehagepedagogikk.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generelle merknader til samme paragraf heter det blant anne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 xml:space="preserve">I familiebarnehager er styrer og pedagogisk veileder ofte samme person. I store familiebarnehageordninger kan barnehagen ha både pedagogisk veileder og styrer. Der familiebarnehagen er knyttet til en vanlig barnehage, vil styrer i barnehagen være styrer også for familiebarnehagen. På denne måten vil familiebarnehagen ha både pedagogisk veileder og styrer.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rav til styrer fremkommer i lovens § 17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 xml:space="preserve">Barnehagen skal ha en forsvarlig pedagogisk og administrativ ledelse. </w:t>
      </w:r>
    </w:p>
    <w:p>
      <w:pPr>
        <w:pStyle w:val="Normal"/>
        <w:autoSpaceDE w:val="false"/>
        <w:rPr/>
      </w:pPr>
      <w:r>
        <w:rPr>
          <w:color w:val="000000"/>
        </w:rPr>
        <w:t xml:space="preserve">Barnehagen skal ha en daglig leder som har utdanning som barnehagelærer eller annen høgskoleutdanning som gir barnefaglig og pedagogisk kompetanse.”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nnen høgskoleutdanning fremkommer i merknaden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 xml:space="preserve">I tillegg åpnes det for at også andre med høgskoleutdanning som gir barnefaglig og pedagogisk utdanning kan tilsettes som styrer. Av de utdanningene som i dag tilbys, er følgende relevante for styrerstillingen: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tdanning som allmennlærer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tdanning som faglærer (fireårig faglærerutdanning i praktiske og estetiske fag og treårig faglærerutdanning som gir kompetanse for tilsetting fra 1. klassetrinn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merknadene til lovens § 18 om pedagogisk bemanning fremkommer hvilke andre pedagogiske utdanninger som kan tilsettes som pedagogiske veiledere etter at de har fullført videreutdanning i barnehagepedagogikk: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tdanning som allmennlærer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tdanning som faglærer (fireårig faglærerutdanning i praktiske og estetiske fag og treårig faglærerutdanning som gir kompetanse for tilsetting fra 1. klassetrinn)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tdanning som spesialpedagog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Utdanning som barnevernspedago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soner med annen treårig pedagogisk utdanning på høgskolenivå som har tatt videreutdanning i barnehagepedagogikk, og som dermed kan bli pedagogiske ledere etter § 18, kan også bli styrer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ilsvarende gjelder for familiebarnehagene. </w: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</w:rPr>
        <w:t xml:space="preserve">I § 6 i Forskrift om familiebarnehager fremkommer det at det kan være maksimalt 30 barn per barnehagelærer som gir pedagogisk veilednin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t vi si at kravet til pedagogisk veileder etter antall barn blir: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2 barn - 7% stilling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3 barn - 10%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4 barn - 13%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5 barn - 17%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6 barn - 20%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7 barn - 23%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8 barn - 27%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9 barn - 30%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10 barn - 33%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 beregnes veiledning i 1 time og 15 minutter ukentlig pr. barn. Veiledningen skal gis i familiebarnehagens åpningsti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yrerressursen kommer i tillegg til pedagogisk veiledning. Barnehageloven sier ikke noe om hvor stor styrerressursen skal være, men den må være tilstrekkelig til at barnehagen kan ha en forsvarlig pedagogisk og administrativ ledels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;Times New Roman" w:cs="Gill Sans MT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arei</dc:creator>
  <dc:description/>
  <dc:language>en-US</dc:language>
  <cp:lastModifiedBy>Aud Reiersdal</cp:lastModifiedBy>
  <cp:lastPrinted>2012-10-15T13:53:00Z</cp:lastPrinted>
  <dcterms:modified xsi:type="dcterms:W3CDTF">2015-02-27T10:37:00Z</dcterms:modified>
  <cp:revision>3</cp:revision>
  <dc:subject/>
  <dc:title>BÆRUM KOMMUNE</dc:title>
</cp:coreProperties>
</file>